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52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sz w:val="24"/>
                <w:szCs w:val="24"/>
              </w:rPr>
              <w:t>Aplicar este modelo de resumen a cada uno de los proyectos de investigación desarrollados en su totalidad o parcialment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52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ULO DEL PROYECT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GENERALE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77"/>
        <w:gridCol w:w="160"/>
        <w:gridCol w:w="3458"/>
      </w:tblGrid>
      <w:tr>
        <w:trPr>
          <w:trHeight w:val="4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: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62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IFICOS: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 FORMULACIÓN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INVESTIGADOR: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NTES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</w:tr>
      <w:tr>
        <w:trPr>
          <w:trHeight w:val="5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TÉCN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037"/>
        <w:gridCol w:w="4247"/>
      </w:tblGrid>
      <w:tr>
        <w:trPr>
          <w:trHeight w:val="7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INVESTIGACIÓN: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BERTURA : (Geográfica)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APLICADA: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A DE INVESTIGACIÓN: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PO DE INVESTIGACIÓN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ACADEMIC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95"/>
      </w:tblGrid>
      <w:tr>
        <w:trPr>
          <w:trHeight w:val="11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máximo una pagina)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IONES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ículos revistas:</w:t>
            </w:r>
          </w:p>
        </w:tc>
      </w:tr>
      <w:tr>
        <w:trPr>
          <w:trHeight w:val="20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os:</w:t>
            </w:r>
          </w:p>
        </w:tc>
      </w:tr>
      <w:tr>
        <w:trPr>
          <w:trHeight w:val="20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encias:</w:t>
            </w:r>
          </w:p>
        </w:tc>
      </w:tr>
      <w:tr>
        <w:trPr>
          <w:trHeight w:val="20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ros: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UTURAS ACCIONES REQUERIDAS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CIOS ESTRATEG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Entidades, instituciones, gremios, grupos focales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RECURSOS (Utilizados )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55"/>
      </w:tblGrid>
      <w:tr>
        <w:trPr>
          <w:trHeight w:val="48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OS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NOLOGICOS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SICOS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CIEROS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ROS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103"/>
      <w:gridCol w:w="2410"/>
    </w:tblGrid>
    <w:tr>
      <w:trPr>
        <w:trHeight w:val="443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52705</wp:posOffset>
                </wp:positionV>
                <wp:extent cx="1228725" cy="6724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SUMEN DE  PROYECT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</w:rPr>
            <w:t>: FPGAF-4.3-8</w:t>
          </w:r>
        </w:p>
      </w:tc>
    </w:tr>
    <w:tr>
      <w:trPr>
        <w:trHeight w:val="246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16/07/12</w:t>
          </w:r>
        </w:p>
      </w:tc>
    </w:tr>
    <w:tr>
      <w:trPr/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SO</w:t>
          </w:r>
          <w:r>
            <w:rPr>
              <w:rFonts w:cs="Arial" w:ascii="Arial" w:hAnsi="Arial"/>
              <w:sz w:val="24"/>
              <w:szCs w:val="24"/>
            </w:rPr>
            <w:t>: Prestación de Servicios / Investigacione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5:00Z</dcterms:created>
  <dc:creator>fesc</dc:creator>
  <dc:description/>
  <dc:language>en-US</dc:language>
  <cp:lastModifiedBy>fesc</cp:lastModifiedBy>
  <cp:lastPrinted>2012-07-13T11:45:00Z</cp:lastPrinted>
  <dcterms:modified xsi:type="dcterms:W3CDTF">2013-02-12T16:25:00Z</dcterms:modified>
  <cp:revision>2</cp:revision>
  <dc:subject/>
  <dc:title/>
</cp:coreProperties>
</file>